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685800</wp:posOffset>
            </wp:positionV>
            <wp:extent cx="2129155" cy="571500"/>
            <wp:effectExtent l="0" t="0" r="0" b="0"/>
            <wp:wrapTight wrapText="bothSides">
              <wp:wrapPolygon edited="0">
                <wp:start x="13980" y="1077"/>
                <wp:lineTo x="6362" y="5398"/>
                <wp:lineTo x="6362" y="6837"/>
                <wp:lineTo x="3373" y="11517"/>
                <wp:lineTo x="3373" y="15477"/>
                <wp:lineTo x="17065" y="15837"/>
                <wp:lineTo x="18030" y="15837"/>
                <wp:lineTo x="19958" y="14037"/>
                <wp:lineTo x="20537" y="13318"/>
                <wp:lineTo x="20248" y="8637"/>
                <wp:lineTo x="19862" y="6837"/>
                <wp:lineTo x="19958" y="3598"/>
                <wp:lineTo x="19187" y="2877"/>
                <wp:lineTo x="14848" y="1077"/>
                <wp:lineTo x="13980" y="107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lang w:val="en-US" w:eastAsia="en-US"/>
        </w:rPr>
        <w:t>Czarkowski Pediatric Dentistry</w:t>
      </w:r>
    </w:p>
    <w:p>
      <w:pPr>
        <w:pStyle w:val="Normal"/>
        <w:jc w:val="center"/>
        <w:rPr>
          <w:smallCaps/>
        </w:rPr>
      </w:pPr>
      <w:r>
        <w:rPr>
          <w:smallCaps/>
          <w:lang w:val="en-US" w:eastAsia="en-US"/>
        </w:rPr>
        <w:t>General Consent To Treatment</w:t>
      </w:r>
    </w:p>
    <w:p>
      <w:pPr>
        <w:pStyle w:val="Normal"/>
        <w:jc w:val="center"/>
        <w:rPr>
          <w:smallCaps/>
        </w:rPr>
      </w:pPr>
      <w:r>
        <w:rPr>
          <w:smallCaps/>
        </w:rPr>
        <w:t>1927 Broad Ripple Avenue</w:t>
      </w:r>
    </w:p>
    <w:p>
      <w:pPr>
        <w:pStyle w:val="Normal"/>
        <w:jc w:val="center"/>
        <w:rPr>
          <w:smallCaps/>
        </w:rPr>
      </w:pPr>
      <w:r>
        <w:rPr>
          <w:smallCaps/>
        </w:rPr>
        <w:t>Indianapolis, IN 46204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I, _________________________, </w:t>
      </w:r>
      <w:r>
        <w:rPr/>
        <w:t xml:space="preserve">consent to be a patient at the above named office and agree to a radiographic and clinical examination.  </w:t>
      </w:r>
      <w:r>
        <w:rPr>
          <w:b/>
        </w:rPr>
        <w:t>I also understand and consent t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the course of treatment, I may undergo procedures in all phases of dentistry including oral surgery, endodontics (root canals), restorative dentistry, oral pathology, pediatric dentistry, and radiograph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ill provide a thorough and complete medical history, supply a full list of my medications with dosages, and consent to my dentist communicating with my other medical practitioners to inquire about any aspect of my health histo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guarantees can be made about treatment outcomes, restoration longevity, or prognoses.   I understand that any branch of medicine, including dentistry, can involve unanticipated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ill pay in full any cost of treatment or insurance copayments according to the office’s financial policy.  I understand that even if an insurance preestimate is given or a procedure has been preapproved, I am responsible for </w:t>
      </w:r>
      <w:r>
        <w:rPr>
          <w:i/>
        </w:rPr>
        <w:t>any</w:t>
      </w:r>
      <w:r>
        <w:rPr/>
        <w:t xml:space="preserve"> costs that my insurance does not c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treatment plan may change at any time and I will do my best to approach my dental care with optimism and open communication with my dentist, hygienist, and dental office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I am welcome to ask questions about any aspects of my dental care and will request information if I am confused or need more information.  I am responsible for clarifying any aspects of my treatment that I am unsur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</w:t>
        <w:tab/>
        <w:tab/>
        <w:tab/>
        <w:tab/>
        <w:t>____________</w:t>
      </w:r>
    </w:p>
    <w:p>
      <w:pPr>
        <w:pStyle w:val="Normal"/>
        <w:rPr/>
      </w:pPr>
      <w:r>
        <w:rPr/>
        <w:t>Patient or Guardian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</w:t>
      </w:r>
    </w:p>
    <w:p>
      <w:pPr>
        <w:pStyle w:val="Normal"/>
        <w:rPr/>
      </w:pPr>
      <w:r>
        <w:rPr/>
        <w:t>Witness</w:t>
        <w:tab/>
        <w:tab/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57:00Z</dcterms:created>
  <dc:creator/>
  <dc:description/>
  <cp:keywords/>
  <dc:language>en-US</dc:language>
  <cp:lastModifiedBy/>
  <dcterms:modified xsi:type="dcterms:W3CDTF">2015-04-26T12:57:00Z</dcterms:modified>
  <cp:revision>1</cp:revision>
  <dc:subject/>
  <dc:title/>
</cp:coreProperties>
</file>